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I/46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październik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boru ławników do sądów powszechnych na kadencję 2004- 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160 § 1 , art.163 § 1ustawy z dnia 27 lipca 2001r. Prawo o ustroju sądów powszechnych / Dz.U.Nr 98 poz.1070z późn.zm/, § 42 Statutu Gminy Kruszyna zatwierdzonego Uchwałą Nr IV/30/03 Rady Gminy Kruszyna z dnia 14 lutego 2003r. /Dz.Urz.Woj.Śląskiego Nr 38 poz.1040/ oraz Uchwały Nr VII/42/03 Rady Gminy Kruszyna z dnia 29 sierpnia 2003r. w sprawie ustalenia regulaminu przeprowadzenia wyborów ławników do sądów powszech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niku głosowania tajnego uzyskując więcej niż 50% głosów, na ławnika do Sądu Rejonowego Sądu Pracy w Częstochowie wybrany został Pan Andrzej Krzypkowski zam. Kruszyna ul. Kmicica 47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głosowania tajnego uzyskując największą liczbę głosów, na ławnika do Sądu Rejonowego w Częstochowie wybrana została Pani Jadwiga Zasępa zam. Bogusławice ul. Górna 37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1:00Z</dcterms:created>
  <dc:creator>Piotr Włodarczyk</dc:creator>
  <dc:description/>
  <dc:language>en-US</dc:language>
  <cp:lastModifiedBy>Piotr Włodarczyk</cp:lastModifiedBy>
  <dcterms:modified xsi:type="dcterms:W3CDTF">2003-11-20T09:19:00Z</dcterms:modified>
  <cp:revision>1</cp:revision>
  <dc:subject/>
  <dc:title>Uchwała Nr VIII/46/03</dc:title>
</cp:coreProperties>
</file>